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640</wp:posOffset>
            </wp:positionH>
            <wp:positionV relativeFrom="margin">
              <wp:posOffset>584200</wp:posOffset>
            </wp:positionV>
            <wp:extent cx="2576195" cy="1717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куратура Самарской области разъясняе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курительный табак – альтернатива наркотик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мментирует ситуацию исполняющий обязанности начальника отдела по надзору за исполнением законов о несовершеннолетних и молодежи прокуратуры Сама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Алексей Клещ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следнее время участились публикации в средствах массовой информации о распространении среди обучающихся образовательных организаций бездымных сосательных табачных изделий типа «снюса» и «насв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нюс» является видом некурительного табачного изделия, предназначенного для сосания и полностью или частично изготовленного из очищенной табачной пыли и (или) мелкой фракции резаного табака с добавлением или без добавления нетабачного сырья и иных ингредиентов. «Насвай» — вид некурительного табачного изделия, предназначенного для сосания и изготовленного из табака, извести и другого нетабачного сырья, создающих более агрессивную щелочную среду, в которой всасывание никотина возрастает в р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стоящее время распространена продажа «снюса» с надписью на упаковке «не содержит табак». Однако данная продукция  содержит огромное количество нико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мотря на то, что указанные виды табачных изделий не являются наркотическими, последствия от их употребления, по оценкам специалистов, схожи с употреблением наркотических веществ: сильное привыкание и возникающая зависимость, болезни различных внутренних органов и ротовой полости человека, бессонница и пр. Еще более пагубное влияние данные вещества оказывают на детский орга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федеральном уровне установлен запрет на продажу данных вредных веществ, в том числе несовершеннолет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, ст. 14.53 КоАП РФ установлена административная ответственность  за оптовую или розничную продажу насвая, пищевой никотинсодержащей продукции или никотинсодержащей продукции, предназначенной для жевания, сосания или нюханья, табака сосательного (сню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ушителей (как физических, так и юридических лиц) ждет наказание в виде административного штрафа от 15 тысяч до 15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дельная административная ответственность предусмотрена за продажу табачной продукции, табачных изделий, никотинсодержащей продукции, кальянов, устройств для потребления никотинсодержащей продукции несовершеннолетним гражда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данные правонарушения предусмотрена более строгая ответственность – административный штраф в размере от 20 тысяч до 30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курительные смеси содержат значительную дозу никотина, который вызывает зависимость, отравление организма, при этом скорость его поступления из слизистой в кровь заметно выше, чем от употребления сигар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ед данных веществ очевиден, в связи с чем, ограничение их продажи подросткам является одним из действенных способов ограждения детей от совершения ими глуп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сли Вы стали свидетелем продажи запрещенных в гражданском обороте предметов – обратитесь в правоохранительны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ид законодательства: в сфере противодействия наркома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.О. Сафронова, вн. 41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05:00Z</dcterms:created>
  <dc:creator>Сафронова Екатерина Олеговна</dc:creator>
  <dc:description/>
  <dc:language>en-US</dc:language>
  <cp:lastModifiedBy>Грасмик И.И</cp:lastModifiedBy>
  <cp:lastPrinted>2021-01-18T10:13:00Z</cp:lastPrinted>
  <dcterms:modified xsi:type="dcterms:W3CDTF">2021-02-09T16:05:00Z</dcterms:modified>
  <cp:revision>2</cp:revision>
  <dc:subject/>
  <dc:title/>
</cp:coreProperties>
</file>