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шлинский филиал ГБОУ СОШ с.Узюково.               Расписание на понедельник  14 февраля . 5 класс 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1559"/>
        <w:gridCol w:w="2126"/>
        <w:gridCol w:w="3260"/>
        <w:gridCol w:w="2552"/>
        <w:gridCol w:w="3685"/>
      </w:tblGrid>
      <w:tr>
        <w:trPr>
          <w:trHeight w:val="5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14 февр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8.00-8.30</w:t>
            </w:r>
          </w:p>
        </w:tc>
      </w:tr>
      <w:tr>
        <w:trPr>
          <w:trHeight w:val="6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-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заева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ая кора-верхняя часть литосфер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algun Gothic;맑은 고딕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62-64 Отв на вопр. №1-3 (пись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64  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Рузанкин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десятичных дроб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Vibe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,№1185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-1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algun Gothic;맑은 고딕" w:cs="Times New Roman" w:ascii="Times New Roman" w:hAnsi="Times New Roman"/>
                <w:sz w:val="24"/>
                <w:szCs w:val="24"/>
                <w:lang w:eastAsia="ko-KR"/>
              </w:rPr>
              <w:t>Повто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Viber.</w:t>
            </w:r>
            <w:r>
              <w:rPr>
                <w:rFonts w:eastAsia="Malgun Gothic;맑은 고딕" w:cs="Times New Roman" w:ascii="Times New Roman" w:hAnsi="Times New Roman"/>
                <w:sz w:val="24"/>
                <w:szCs w:val="24"/>
                <w:lang w:eastAsia="ko-KR"/>
              </w:rPr>
              <w:t xml:space="preserve">  упр.402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. Уразаева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ремеслен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Viber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-88№1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)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Паустовск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-1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. Ананьева Ж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кольные нов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ыучить правил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41 у.2</w:t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-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algun Gothic;맑은 고딕" w:cs="Times New Roman" w:ascii="Times New Roman" w:hAnsi="Times New Roman"/>
                <w:sz w:val="24"/>
                <w:szCs w:val="24"/>
                <w:lang w:eastAsia="ko-KR"/>
              </w:rPr>
              <w:t>Наше здоровье в наших ру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14.10-14.50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. Коршунов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Космонав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шлинский филиал ГБОУ СОШ с.Узюково.               Расписание на понедельник  14 февраля . 6 класс 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1559"/>
        <w:gridCol w:w="2126"/>
        <w:gridCol w:w="3260"/>
        <w:gridCol w:w="2552"/>
        <w:gridCol w:w="3685"/>
      </w:tblGrid>
      <w:tr>
        <w:trPr>
          <w:trHeight w:val="5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едель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 февр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8.00-8.30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-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заева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а и челове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пор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 на вопр с 65-67.№3-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-письм) 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Рузанкин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чисел с помощью координатной прям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Vibe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2,№1024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-1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algun Gothic;맑은 고딕" w:cs="Times New Roman" w:ascii="Times New Roman" w:hAnsi="Times New Roman"/>
                <w:sz w:val="24"/>
                <w:szCs w:val="24"/>
                <w:lang w:eastAsia="ko-KR"/>
              </w:rPr>
              <w:t>Морфологический разбор числительн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через VK,Viber упр.404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. Уразаева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конфли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Viber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6-7.с81.(письм 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ючения Гекльберри Фин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 .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робнай пересках эпизода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-1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. Ананьева Ж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Работа над ошиб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24 у.6-7</w:t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-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е здоровье в моих руках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14.10-14.50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. Коршунов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: «Иголка, нитка,узе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ZOO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шлинский филиал ГБОУ СОШ с.Узюково.               Расписание на понедельник  14 февраля. 7 класс 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1559"/>
        <w:gridCol w:w="2126"/>
        <w:gridCol w:w="3260"/>
        <w:gridCol w:w="2552"/>
        <w:gridCol w:w="3685"/>
      </w:tblGrid>
      <w:tr>
        <w:trPr>
          <w:trHeight w:val="5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едель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 февр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8.00-8.30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-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. Рузанкин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 в конце параграфа в контрольной работе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как часть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Vi  упр.404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-1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. Рузанкин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многочлена на многочл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Viber №683,№684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. Коршунов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. Поворот на месте махом. Комплекс утренней гимнаст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Уразаева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Членистоног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Viber с.67-6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. Р.т с.40-41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-1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Уразаева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ая Америка.Географическое поло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Vi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87-90 Письм.№1-3 с.8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т с.46-48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-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. Ананьева Ж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бщение по теме «Благотворительн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С.62 у.1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ньева Ж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вила.Вокруг н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15.00-15.40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0-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православной культуры.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ворение неба-невидимого духовного м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шлинский филиал ГБОУ СОШ с.Узюково.               Расписание на понедельник  14 февраля. 8 класс 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1134"/>
        <w:gridCol w:w="2126"/>
        <w:gridCol w:w="3402"/>
        <w:gridCol w:w="2977"/>
        <w:gridCol w:w="3543"/>
      </w:tblGrid>
      <w:tr>
        <w:trPr>
          <w:trHeight w:val="5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едель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 февр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8.00-8.30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-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. Рузанкина А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анд на сортировку, удаление и добавление запи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сьменно ответить на вопросы в конце параграфа.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Трошенкова С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Vibe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algun Gothic;맑은 고딕" w:cs="Times New Roman" w:ascii="Times New Roman" w:hAnsi="Times New Roman"/>
                <w:sz w:val="24"/>
                <w:szCs w:val="24"/>
                <w:lang w:eastAsia="ko-KR"/>
              </w:rPr>
              <w:t>Сделать работу над ошибками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-1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. Рузанкина А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Viber №630,№631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. Коршунов И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: «Торможение упором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-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Уразаева В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.Функции органов дых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41-155-158,№1-3(письм)  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-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Уразаева В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ые дороги и перекрес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.136-13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1-3(письм)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-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. Ананьева Ж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ие твои традици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42 у.1</w:t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0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ньева Ж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авила .Вокруг на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15.00-15.40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0-1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православной культуры. Трошенкова С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авославия в жизни русского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ZOO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есь клас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7:06:00Z</dcterms:created>
  <dc:creator>АННА</dc:creator>
  <dc:description/>
  <dc:language>en-US</dc:language>
  <cp:lastModifiedBy>Admin</cp:lastModifiedBy>
  <dcterms:modified xsi:type="dcterms:W3CDTF">2022-02-12T07:06:00Z</dcterms:modified>
  <cp:revision>2</cp:revision>
  <dc:subject/>
  <dc:title/>
</cp:coreProperties>
</file>