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вторник  15 февраля . 5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134"/>
        <w:gridCol w:w="2126"/>
        <w:gridCol w:w="3402"/>
        <w:gridCol w:w="3544"/>
        <w:gridCol w:w="2976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15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Новик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ванях афинского порта Пи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торить основные понятия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Рузанкина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90,№1192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405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Новик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ествие персидских войск на Элла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 Учебник параграф 35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переменного и одновременного лыжного х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Уразаева В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.Беспозвоноч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ы на вопросы в конце параграфа.с.94-96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20-14.0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ая информатика. Рузанкина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векторных изображ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i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ою добра. Трошенкова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важительном отношении к старш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вторник  15 февраля. 6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15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Новик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в Европе и на Р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Viber, АСУ РС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ик повторить основные понятия, устно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отрицательных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26,№1028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406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Новик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и культура родного края в древ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 Учебник параграф 8. вопросы по теме параграфа устно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переменного лыжного хода. Эстафе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елет-опора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97-100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.с100.(письм)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20-14.0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ая информат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м и 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вторник  15 февраля. 7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15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225,№226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механических устройств. Прочтение сх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араграфа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Новик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а Поволж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 Учебник повторить основные понятия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предл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405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членистоногие Насеко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.Т с.48-49(письм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Новик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ич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 Учебник параграф 11. вопросы по теме параграфа ,устно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4.10-14.5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ая эстаф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-Гражданин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и ближн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вторник  15 февраля. 8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134"/>
        <w:gridCol w:w="2126"/>
        <w:gridCol w:w="3685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15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Рузанкина А.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я к доказательству теорем и решению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.№565,№567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 И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на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отдых на водоемах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Новикова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рковная рефо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 Учебник повторить основные понятия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Трошенкова С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б обособ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335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Уразаева В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крови по сосу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.154-15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.т 51-54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Новикова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е общество в петровскую эпох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 Учебник параграф 12. вопросы по теме параграфа устно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амарского края. Новикова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- фр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предусмотрено.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4.10-14.5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 И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«Прыжок за прыж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- Гражданин. Трошенкова С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добрых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07:00Z</dcterms:created>
  <dc:creator>АННА</dc:creator>
  <dc:description/>
  <dc:language>en-US</dc:language>
  <cp:lastModifiedBy>Admin</cp:lastModifiedBy>
  <dcterms:modified xsi:type="dcterms:W3CDTF">2022-02-12T07:07:00Z</dcterms:modified>
  <cp:revision>2</cp:revision>
  <dc:subject/>
  <dc:title/>
</cp:coreProperties>
</file>