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 16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16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бобщающе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.38 у.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.Практическая работа «Снятие ме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0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196,№119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. Тёплый х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чтение произведения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ародные праздничные обряды Самарской губер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Не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и ягня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а добр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 16 февраля.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16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новных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с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40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45,104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ба Тома и Гека.Юмор в произве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эпизод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чные обряды Самарской губер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Иголка нитка, уз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-Гражданин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зак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16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134"/>
        <w:gridCol w:w="1984"/>
        <w:gridCol w:w="3119"/>
        <w:gridCol w:w="3260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16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по 800 метров на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 как часть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55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многочлена на многоч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85,№686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великолепная иде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62.У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ометр-анеро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ьменно ответы на вопросы в конце па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 в творческие силы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готовить сообще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шедевр в 16 та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гигиена. Рузанкина А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ербулл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названия и топ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среду 16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16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: Совершенствование – «подьем ступающим ша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 нареч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11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трольную работу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66.У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с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, ответы на вопросы в конце параграфа(устно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.После б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 произведения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ождества до Кр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4.10-14.5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гигиен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защиты от вредоносны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2C2D2E"/>
              </w:rPr>
              <w:t>Географические названия и топ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Style15"/>
              <w:spacing w:before="280" w:after="195"/>
              <w:rPr>
                <w:color w:val="000000"/>
              </w:rPr>
            </w:pPr>
            <w:r>
              <w:rPr>
                <w:rFonts w:eastAsia="Calibri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7:00Z</dcterms:created>
  <dc:creator>АННА</dc:creator>
  <dc:description/>
  <dc:language>en-US</dc:language>
  <cp:lastModifiedBy>Admin</cp:lastModifiedBy>
  <dcterms:modified xsi:type="dcterms:W3CDTF">2022-02-12T07:07:00Z</dcterms:modified>
  <cp:revision>2</cp:revision>
  <dc:subject/>
  <dc:title/>
</cp:coreProperties>
</file>