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четверг  17 февраля . 5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17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К.    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слама. Образование и на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а в рассу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308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: Попеременный двухшажный ход, одновременный бесшажный х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1212,№121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ёплый хлеб.К.Г.Пауст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робный пересказ эпизод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ать через прошлое к настоящ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ны живой природы. Уразаева В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ология-наука о виру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Проба п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четверг  17 февраля. 6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17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   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.93-95-64.Ответить на вопр с 95 .№3-5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сведений о местоим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41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» Попеременный двухшажный ход,одновременный безшажный ход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1063,№1064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енький прин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робный пересказ эпизод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альный концерт.Итальянский 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ны живой природы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 растений и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четверг 17 февраля . 7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17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357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углов треуг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.№570,№574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ая Ам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65-69.№ 1,2с.69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:  Совершенствование спуска со склона в различных стой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Тематическая (сюжетная)кар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Что такое сбор денежных средств на благотворительнос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учить новые слов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о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ение параграфа, ответить на вопросы(устно)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биолог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дыш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русского язык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четверг 17 февраля. 8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17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определений и при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37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одобия к доказательству теорем и решению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572,№573</w:t>
            </w:r>
          </w:p>
        </w:tc>
      </w:tr>
      <w:tr>
        <w:trPr>
          <w:trHeight w:val="7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спрятана вода. Наши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2-135,№3-5.с4.135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: Совершенствование торможение  «упор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57-61, У.2,4 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огда в России.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ект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ение параграфа, ответить на вопросы(устно)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биология. 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ммунитета.Как улучшить иммун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русского язык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 по теме «Ролевые нор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08:00Z</dcterms:created>
  <dc:creator>АННА</dc:creator>
  <dc:description/>
  <dc:language>en-US</dc:language>
  <cp:lastModifiedBy>Admin</cp:lastModifiedBy>
  <dcterms:modified xsi:type="dcterms:W3CDTF">2022-02-12T07:08:00Z</dcterms:modified>
  <cp:revision>2</cp:revision>
  <dc:subject/>
  <dc:title/>
</cp:coreProperties>
</file>