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ятницу  18 февраля . 5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18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8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готовыми выкройками.Моделир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ение праграф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1222,1223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Желание пом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ыучить правил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ушевлённые и неодушевлённые имена существи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31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. Передвижение по дистанции с ускорением до 15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Самарского края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«Самара» и «Самарский горо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ая грамотность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надо.Цу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ятницу  18 февраля 6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18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готовыми выкройками. Моделир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деи творческого проект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чисел с раз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1065,№1066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Тест «Проверь себ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ст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 как часть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412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: Встречная эстафета. Передвижение  по дистанции с ускорением до 150 мет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 с местоим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413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Самарского края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Географические названия и топ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ая грамотность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ятницу  18 февраля. 7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18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40-9.2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лища.Фильтрация 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ение параграфа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.Прибы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Читать параграф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многочлена на множители способом групп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708,№71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 как средство характера геро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 xml:space="preserve">ответить на вопросы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и составные пред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.358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адиционные формы 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ятницу  18 февраля. 8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18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103-105(письм)у.1-3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мьи и их планир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а потребителя и их защит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знес. Виды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.56-59,Отв на вопр с 59.№3-5(-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неравенства. Свойства числовых неравен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728,№729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.Чехов . О люб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борочный пересказ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Эстафеты- поез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08:00Z</dcterms:created>
  <dc:creator>АННА</dc:creator>
  <dc:description/>
  <dc:language>en-US</dc:language>
  <cp:lastModifiedBy>Admin</cp:lastModifiedBy>
  <dcterms:modified xsi:type="dcterms:W3CDTF">2022-02-12T07:08:00Z</dcterms:modified>
  <cp:revision>2</cp:revision>
  <dc:subject/>
  <dc:title/>
</cp:coreProperties>
</file>