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четверг  10 февраля . 5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10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К.     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О-Ё после шипящих в кор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.307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 Нападение быстрым порывом Взаимодействие двух игр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34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сятичная запись дробных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1183,№1184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ной горы Хозяй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робный пересказ эпизода.Выучить определение сказа.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бесное и земное в звуках и крас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дусмотрено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3.20-14.0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йны живой природы. Уразаева В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зитология –наука о парази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поездки Ильи Муром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четверг  10 февраля. 6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10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    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в раст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.63-64.Ответить на вопр с 64.№3-5(письм)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ковые числит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.409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Стойки и передвижения. Передача мяча. Нижняя прямая подача. Нападающий уда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34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велич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1010,№1011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тео Фольк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дробный пересказ эпизода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альная баллада. Ночной пейз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дусмотрено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3.20-14.0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йны живой природы. 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синте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бное Воскрес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четверг 10 февраля . 7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10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категории состоя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.355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арктида. Работа по кунтурным кар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55-57.№1,2с.57(письм)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Позиционное нападение. С изменением пози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342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Тематическая (сюжетная)кар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Что такое сбор денежных средств на благотворительност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учить новые слова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атмосферного давления. Опыт Торричел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тение параграфа, ответить на вопросы(устно)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4.10-14.5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биология. 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крови и иммунит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русского языка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ь знака после шипя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четверг 10 февраля. 8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10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335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подобия к доказательству теорем и решению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543,№544</w:t>
            </w:r>
          </w:p>
        </w:tc>
      </w:tr>
      <w:tr>
        <w:trPr>
          <w:trHeight w:val="7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зон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47-49,№3-4.с49.(письм)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Бросок одной рукой от плеча с места. Учебная иг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342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с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33-34, У.3,4 (письм)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Когда в России. 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ект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напря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тение параграфа, ответить на вопросы(устно)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4.10-14.5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биология. 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крови и иммунит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русского языка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ые нормы.Лексическая сочетае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01:00Z</dcterms:created>
  <dc:creator>АННА</dc:creator>
  <dc:description/>
  <dc:language>en-US</dc:language>
  <cp:lastModifiedBy>Admin</cp:lastModifiedBy>
  <dcterms:modified xsi:type="dcterms:W3CDTF">2022-02-06T13:01:00Z</dcterms:modified>
  <cp:revision>2</cp:revision>
  <dc:subject/>
  <dc:title/>
</cp:coreProperties>
</file>