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пятницу  11 февраля . 5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11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8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ение праграф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ичная запись дроб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1198,1199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Желание пом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ыучить правил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Ы-И после 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.309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в баскетболе. Техника защиты .   Мини баскетбол по упрощенным правил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Самарского края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«Самара» и «Самарский горо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ая грамотность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одводн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пятницу  11 февраля 6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11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творческого про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деи творческого проект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чисел с помощью координатной пря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1039,№104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Тест «Проверь себ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ст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 с порядковыми числитель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.41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. 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. Нижняя прямая подача мяча. прямой нападающий уд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упражнений с порядковыми числитель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Самарского края. Ананьева Ж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Географические названия и топ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ая грамотность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единицы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пятницу  11 февраля. 7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11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40-9.2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механических устрой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ение параграфа.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ить план расхода продуктов на 1 день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ие общего множителя за ско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671,№672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тво Л.Толст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робный пересказ одной из глав произведения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Трошен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и служебные части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.356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ая грам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ыжок за прыж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шлинский филиал ГБОУ СОШ с.Узюково.               Расписание на пятницу  11 февраля. 8 класс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559"/>
        <w:gridCol w:w="2126"/>
        <w:gridCol w:w="3260"/>
        <w:gridCol w:w="2552"/>
        <w:gridCol w:w="3685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11 февр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8.00-8.3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,их разнообраз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35-37(письм)у.1-3 с.37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требителя и их защ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а потребителя и их защита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,распределение,прибы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.44-46,Отв на вопр с 47.№3-5(-письм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Рузанкин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помощью рациональных урав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650,651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Толст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ить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Viber,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е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13.20-14.0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ая грам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неорганических соед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овкие и метк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есь клас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01:00Z</dcterms:created>
  <dc:creator>АННА</dc:creator>
  <dc:description/>
  <dc:language>en-US</dc:language>
  <cp:lastModifiedBy>Admin</cp:lastModifiedBy>
  <dcterms:modified xsi:type="dcterms:W3CDTF">2022-02-06T13:01:00Z</dcterms:modified>
  <cp:revision>2</cp:revision>
  <dc:subject/>
  <dc:title/>
</cp:coreProperties>
</file>