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понедельник  7 февраля . 5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7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38 Отв на вопр. №1-3 (пись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4  Отв на вопр. №1-4 (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дроб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,№1067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eastAsia="ko-KR"/>
              </w:rPr>
              <w:t>Буквы з и с на конце при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.</w:t>
            </w: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eastAsia="ko-KR"/>
              </w:rPr>
              <w:t xml:space="preserve">  упр.401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с.19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ажов Медной горы Хозя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эпизод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ые нов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ыучить прави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41 у.2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eastAsia="ko-KR"/>
              </w:rPr>
              <w:t>Наше здоровье в наших ру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4.10-14.5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хота на тиг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понедельник  7 февраля . 6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 на вопр с 72.№3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-письм)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№893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eastAsia="ko-KR"/>
              </w:rPr>
              <w:t>Тренировочные упраж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через VK,Viber упр.402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,как его избеж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3-4.с35.(письм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 Кихот Образ Санчо Пан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робнай пересках эпизод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Работа над ошиб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24 у.6-7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 здоровье в моих руках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4.10-14.5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ал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понедельник  7 февраля. 7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в конце параграфа в контрольной работ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Изложение с описанием состояния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чить работу над изложением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ие общего множителя за ско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№655,№656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Нападение быстрым проры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. Моллю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. Р.т с.40-41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ркт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т с.46-48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по теме «Благотворитель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.62 у.1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а.Вокруг н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5.00-15.4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понедельник  7 февраля. 8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134"/>
        <w:gridCol w:w="2126"/>
        <w:gridCol w:w="3402"/>
        <w:gridCol w:w="2977"/>
        <w:gridCol w:w="3543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Рузанкин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, удаление и добавление запи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енно ответить на вопросы в конце параграфа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Жизнь современной молоде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  <w:lang w:eastAsia="ko-KR"/>
              </w:rPr>
              <w:t>Закончить работу над сочинением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Рузанкин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рациональных урав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№630,№631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Бросок одной рукой от плеча с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Уразаева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. Нервная система. Большие полушария головного моз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41-43,№1-3(письм) 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Уразаева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.44-4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-3(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твои традиц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42 у.1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авила .Вокруг н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5.00-15.4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. Трошенко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ый Сергий Радонежский и святой князь Дмитрий До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00:00Z</dcterms:created>
  <dc:creator>АННА</dc:creator>
  <dc:description/>
  <dc:language>en-US</dc:language>
  <cp:lastModifiedBy>Admin</cp:lastModifiedBy>
  <dcterms:modified xsi:type="dcterms:W3CDTF">2022-02-06T13:00:00Z</dcterms:modified>
  <cp:revision>2</cp:revision>
  <dc:subject/>
  <dc:title/>
</cp:coreProperties>
</file>