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вторник  8 февраля . 5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134"/>
        <w:gridCol w:w="2126"/>
        <w:gridCol w:w="3402"/>
        <w:gridCol w:w="3544"/>
        <w:gridCol w:w="2976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8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Новико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ванях афинского порта Пи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торить основные понятия.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Рузанкина А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смешанных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70,№1072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Трошенкова С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О-А ,в корнях ЛАГ ЛО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403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Новико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ествие персидских войск на Элла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 Учебник параграф 35.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. Коршунов И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. Совершенствование комбинаций из основных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Уразаева В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ытосеме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веты на вопросы в конце параграфа.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3.20-14.0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тельная информатика. Рузанкина А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в растровых редакто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ою добра. Трошенкова С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броте и бессердеч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вторник  8 февраля. 6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8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Новико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аздробленность в Европе и на Ру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Viber, АСУ РС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ебник повторить основные понятия, устно.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78,№979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тельные числит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404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Новико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и культура родного края в древ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 Учебник параграф 8. вопросы по теме параграфа устно.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. Стойка и передвижение игро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 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6-37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.с37.(письм)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3.20-14.0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тельная информатик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вы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православной культуры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з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вторник  8 февраля. 7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8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те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201,№202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механических устройств. Прочтение сх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араграфа.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Новико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а Поволж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 Учебник повторить основные понятия.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на лингвистическую те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чить работу над сочинением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люски и их разно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.Т 48-49(письм)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Новико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ич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 Учебник параграф 11. вопросы по теме параграфа ,устно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4.10-14.5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жок за прыж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-Гражданин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ения достой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вторник  8 февраля. 8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134"/>
        <w:gridCol w:w="2126"/>
        <w:gridCol w:w="3685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8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Рузанкина А.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добия к доказательству теорем и решению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.№534,№535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шунов И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отдых на водоем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отдых на водоемах.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Новикова Н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рковная рефор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 Учебник повторить основные понятия.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Трошенкова С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ее 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333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Уразаева В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льс. Работа серд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.54-5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.т 37-38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в на вопр с 57.№3-5(письм)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Новикова Н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ое общество в петровскую эпох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 Учебник параграф 12. вопросы по теме параграфа устно.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амарского края. Новикова Н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- фро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предусмотрено.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4.10-14.5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шунов И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жок за прыж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- Гражданин. Трошенкова С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радание к  ближне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00:00Z</dcterms:created>
  <dc:creator>АННА</dc:creator>
  <dc:description/>
  <dc:language>en-US</dc:language>
  <cp:lastModifiedBy>Admin</cp:lastModifiedBy>
  <dcterms:modified xsi:type="dcterms:W3CDTF">2022-02-06T13:00:00Z</dcterms:modified>
  <cp:revision>2</cp:revision>
  <dc:subject/>
  <dc:title/>
</cp:coreProperties>
</file>