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 9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9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бобщающе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38 у.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О-А в корнях РОС -РАСТ,РА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0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ной горы 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Ответить на вопросы в конце сказ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родные праздничные обряды Самарской губер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е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Землем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 9 февраля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9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с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швейной маш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собирательных числ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40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92,109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 Перч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произведения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 Самарской губер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Землемеры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моем с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9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1984"/>
        <w:gridCol w:w="3119"/>
        <w:gridCol w:w="3260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9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. Совершенствование перехвата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категории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5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667,№668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великолепная идея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62.У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. Рузанкин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воздуха. Атмосферное д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ьменно ответы на вопросы в конце па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ка Жуковского,Фета,Бу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е чтение стихотворений.Одно стих.(по выбору уч-ся) выучить наизусть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бывает музыкальная 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гигиена. Рузанкин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защиты от вредонос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названия и топ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9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9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Развитие координационных способ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ые группы наре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11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рациональны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645,№64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66.У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электрической це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, ответы на вопросы в конце параграфа(устно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. Основные сведения из биографии пис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готовить сообщение о писател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гигиен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вредоносного к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2C2D2E"/>
              </w:rPr>
              <w:t>Географические названия и топ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5"/>
              <w:spacing w:before="280" w:after="195"/>
              <w:rPr>
                <w:color w:val="000000"/>
              </w:rPr>
            </w:pPr>
            <w:r>
              <w:rPr>
                <w:rFonts w:eastAsia="Calibri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0:00Z</dcterms:created>
  <dc:creator>АННА</dc:creator>
  <dc:description/>
  <dc:language>en-US</dc:language>
  <cp:lastModifiedBy>Admin</cp:lastModifiedBy>
  <dcterms:modified xsi:type="dcterms:W3CDTF">2022-02-06T13:00:00Z</dcterms:modified>
  <cp:revision>2</cp:revision>
  <dc:subject/>
  <dc:title/>
</cp:coreProperties>
</file>