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Какие правовые последствия предусмотрены за употребления наркотических средств, в том числе «спай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опрос отвечает прокурор Камышлинского района </w:t>
      </w:r>
      <w:r>
        <w:rPr>
          <w:rFonts w:eastAsia="Times New Roman" w:cs="Times New Roman" w:ascii="Times New Roman" w:hAnsi="Times New Roman"/>
          <w:b/>
          <w:bCs/>
          <w:sz w:val="28"/>
          <w:szCs w:val="28"/>
          <w:lang w:eastAsia="ru-RU"/>
        </w:rPr>
        <w:t>Анатолий Завалиш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уголовном законодательстве предусмотрено понятие нарушение правил обращения с наркотическими средствами и психотропными веществами, что является преступлением против здоровья населения и общественной нравственности, ответственность за которое предусмотрена статьями 228 – 233 Уголовного кодекса Российской Федерации, наказание влечет вплоть до лишения свободы.</w:t>
      </w:r>
    </w:p>
    <w:p>
      <w:pPr>
        <w:pStyle w:val="Normal"/>
        <w:spacing w:lineRule="auto" w:line="240" w:before="280" w:after="280"/>
        <w:jc w:val="both"/>
        <w:rPr/>
      </w:pPr>
      <w:r>
        <w:rPr>
          <w:rFonts w:eastAsia="Times New Roman" w:cs="Times New Roman" w:ascii="Times New Roman" w:hAnsi="Times New Roman"/>
          <w:sz w:val="28"/>
          <w:szCs w:val="28"/>
          <w:lang w:eastAsia="ru-RU"/>
        </w:rPr>
        <w:t>Кроме того, в административном законодательстве предусмотрена ответственность за потребление наркотических средств или психотропных веществ без назначения врача, которое влечет наложение административного штрафа по ст. 6.9 КоАП РФ в размере от четырех тысяч до пяти тысяч рублей или административный арест на срок до пятнадцати суток. Также есть административная ответственность  за пропаганду либо незаконную рекламу наркотических средств, это влечет наложение административного штрафа на граждан в размере до пяти тысяч рублей; на должностных лиц и индивидуальных предпринимателей – до пятидесяти тысяч рублей; на юридических лиц – до одного миллиона рублей.</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13:00Z</dcterms:created>
  <dc:creator>Аппарат Русских Александр Сергеевич</dc:creator>
  <dc:description/>
  <dc:language>en-US</dc:language>
  <cp:lastModifiedBy>Грасмик И.И</cp:lastModifiedBy>
  <dcterms:modified xsi:type="dcterms:W3CDTF">2020-12-28T07:13:00Z</dcterms:modified>
  <cp:revision>2</cp:revision>
  <dc:subject/>
  <dc:title/>
</cp:coreProperties>
</file>