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ДЛЯ РОДИТЕЛЕЙ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ицид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ышленное самоповреждение со смертельным исходом. Психологический смысл суицида чаще всего заключается в снятии эмоционального напряжения, ухода от той ситуации, в которой волей оказывается человек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 ПРОЯВЛЕНИЯ СУИЦИДА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сутствие доброжелательного внимания со стороны взрослых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зкое повышение общего ритма жизн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циально-экономическая дестабилизац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лкоголизм и наркомания среди родителе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Жестокое обращение с подростком, психологическое, физическое и сексуальное насили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лкоголизм и наркомания среди подростков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уверенность в завтрашнем дн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тсутствие морально-этических ценносте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теря смысла жизн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изкая самооценка, трудности в самоопределени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Бедность эмоциональной и интеллектуальной жизн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Безответная влюбленность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ПРОЯВЛЕНИЯ ДЕПРЕССИИ У ДЕТЕЙ И ПОДРОСТКОВ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ниженное настроение – от лёгкой грусти до полного отчаяния. Может наблюдаться печаль, тоска, апатия (безразличие, снижение активности), чувство душевной боли. Проявляется это в грустном выражении лица, частых глубоких вздохах, пессимистичных высказываниях.</w:t>
        <w:br/>
        <w:t>2. Нарушение сна (затрудненное засыпание, ночные или ранние пробуждения, чуткий, прерывистый сон, либо, очень глубокий).</w:t>
        <w:br/>
        <w:t>3. Повышенная утомляемость.</w:t>
        <w:br/>
        <w:t>4. Повышенный уровень тревоги, беспокойства.</w:t>
        <w:br/>
        <w:t>5. Возможно повышение агрессивных реакций – конфликтность. Раздражительность. Вспыльчивость.</w:t>
        <w:br/>
        <w:t>6. Снижение иммунитета.</w:t>
        <w:br/>
        <w:t>7. Снижение памяти, работоспособности. Нарушение внимания. Снижение умственных способностей.</w:t>
        <w:br/>
        <w:t>8. Погруженность в печальные переживания, сниженная самооценка, пессимистическое восприятие будущего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данного расстройства неоднородны. Лечение, как правило, назначает психотерапевт или психиатр как амбулаторное, так и  стационарно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МОЖЕТ УДЕРЖАТЬ ПОДРОСТКА ОТ СУИЦИДА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е заботливые взаимоотношения с ребенком.</w:t>
        <w:br/>
        <w:t>2. Будьте внимательным слушателем.</w:t>
        <w:br/>
        <w:t>3. Будьте искренними в общении, спокойно и доходчиво спрашивайте о тревожащей ситуации.</w:t>
        <w:br/>
        <w:t>4. Помогите определить источник психического дискомфорта.</w:t>
        <w:br/>
        <w:t>5. Вселяйте надежду, что все проблемы можно решить конструктивно.</w:t>
        <w:br/>
        <w:t>6. Помогите ребенку осознать его личностные ресурсы.</w:t>
        <w:br/>
        <w:t>7. Окажите поддержку в успешной реализации ребенка в настоящем и помогите определить перспективу на будущее.</w:t>
        <w:br/>
        <w:t>8. Внимательно выслушайте подростка!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 РОДИТЕЛЯМ, ЕСЛИ ОНИ ОБНАРУЖИЛИ ОПАСНОСТЬ?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сли вы увидели хотя бы один из перечисленных выше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</w:t>
        <w:br/>
        <w:t>2. Обратитесь к специалисту самостоятельно или с ребенком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ДЛЯ РОДИТЕЛЕЙ ПО ПРОФИЛАКТИКЕ ПОДРОСТКОВЫХ СУИЦИДОВ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крыто обсуждайте семейные и внутренние проблемы детей.</w:t>
        <w:br/>
        <w:t>2. Помогайте своим детям строить реальные цели в жизни и стремиться к ним.</w:t>
        <w:br/>
        <w:t>3. Любые стоящие положительные начинания молодых людей одобряйте словом и делом.</w:t>
        <w:br/>
        <w:t>4. Больше любите своих подрастающих детей, будьте внимательными и, что особенно важно, деликатными с ними.</w:t>
        <w:br/>
        <w:t>5. Сохраняйте контакт со своим ребенком. Важно постоянно общаться с подростком, несмотря на растущую в этом возрасте потребность в отделении от родителей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этого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прашивайте и говорите с ребенком о его жизни, уважительно относитесь к тому, что кажется ему важным и значимым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я домой после работы, не начинайте общение с претензий, даже если ребенок что-то сделал не так. Проявите к нему интерес, обсуждайте его ежедневные дела, задавайте вопросы. Замечание, сделанное с порога, и замечание, сделанное в контексте заинтересованного общения, будут звучать по-разному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авторитарный стиль воспитания для подростков неэффективен и даже опасен. Чрезмерные запреты, ограничения свободы и наказания могут спровоцировать у подростка ответную агрессию или аутоагрессию (то есть, агрессию, направленную на себя)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Если же ребенок продолжает протестовать, то постарайтесь вместе найти решение, устраивающее и вас, и его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, надо научиться принимать своих детей такими, какие они есть. Ведь это мы, родители, формируя отношения, помогаем ребенку в его развити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посеешь, то и пожмешь!» - гласит народная мудрость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заботливого, любящего человека, находящегося рядом в трудную минуту, зависит многое. Он может спасти жизнь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родителям прост и доступен: Любите своих детей, будьте искренни и честны в своём отношении к своим детям и к самим себ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5:00Z</dcterms:created>
  <dc:creator>User</dc:creator>
  <dc:description/>
  <dc:language>en-US</dc:language>
  <cp:lastModifiedBy>Грасмик И.И</cp:lastModifiedBy>
  <dcterms:modified xsi:type="dcterms:W3CDTF">2021-02-15T11:05:00Z</dcterms:modified>
  <cp:revision>2</cp:revision>
  <dc:subject/>
  <dc:title/>
</cp:coreProperties>
</file>